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Cs w:val="28"/>
          <w:lang w:val="pt-BR"/>
        </w:rPr>
      </w:pPr>
      <w:r>
        <w:rPr>
          <w:rFonts w:cs="Times New Roman" w:ascii="Times New Roman" w:hAnsi="Times New Roman"/>
          <w:b/>
          <w:szCs w:val="28"/>
          <w:lang w:val="pt-BR"/>
        </w:rPr>
        <w:t>PHỤ LỤC</w:t>
      </w:r>
    </w:p>
    <w:p>
      <w:pPr>
        <w:pStyle w:val="TextBodyIndent"/>
        <w:ind w:hanging="0"/>
        <w:jc w:val="center"/>
        <w:rPr>
          <w:rFonts w:ascii="Times New Roman" w:hAnsi="Times New Roman" w:cs="Times New Roman"/>
          <w:b/>
          <w:b/>
          <w:szCs w:val="28"/>
          <w:lang w:val="pt-BR"/>
        </w:rPr>
      </w:pPr>
      <w:r>
        <w:rPr>
          <w:rFonts w:cs="Times New Roman" w:ascii="Times New Roman" w:hAnsi="Times New Roman"/>
          <w:b/>
          <w:szCs w:val="28"/>
          <w:lang w:val="pt-BR"/>
        </w:rPr>
        <w:t>Danh mục Dự án ưu đãi, hỗ trợ đầu tư trên địa bàn tỉnh Lai Châu</w:t>
      </w:r>
    </w:p>
    <w:p>
      <w:pPr>
        <w:pStyle w:val="TextBodyIndent"/>
        <w:spacing w:lineRule="exact" w:line="320" w:before="120" w:after="120"/>
        <w:ind w:firstLine="567"/>
        <w:rPr>
          <w:rFonts w:ascii="Times New Roman" w:hAnsi="Times New Roman" w:cs="Times New Roman"/>
          <w:b/>
          <w:b/>
          <w:szCs w:val="28"/>
          <w:lang w:val="pt-BR"/>
        </w:rPr>
      </w:pPr>
      <w:r>
        <w:rPr>
          <w:rFonts w:cs="Times New Roman" w:ascii="Times New Roman" w:hAnsi="Times New Roman"/>
          <w:b/>
          <w:szCs w:val="28"/>
          <w:lang w:val="pt-BR"/>
        </w:rPr>
      </w:r>
    </w:p>
    <w:p>
      <w:pPr>
        <w:pStyle w:val="TextBodyIndent"/>
        <w:spacing w:lineRule="exact" w:line="320" w:before="120" w:after="120"/>
        <w:ind w:firstLine="567"/>
        <w:rPr>
          <w:rFonts w:ascii="Times New Roman" w:hAnsi="Times New Roman" w:cs="Times New Roman"/>
          <w:b/>
          <w:b/>
          <w:szCs w:val="28"/>
          <w:lang w:val="pt-BR"/>
        </w:rPr>
      </w:pPr>
      <w:r>
        <w:rPr>
          <w:rFonts w:cs="Times New Roman" w:ascii="Times New Roman" w:hAnsi="Times New Roman"/>
          <w:b/>
          <w:szCs w:val="28"/>
          <w:lang w:val="pt-BR"/>
        </w:rPr>
        <w:t>I. Dự án thuộc lĩnh vực đặc biệt ưu đãi đầu tư:</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Sản xuất thép cao cấp, hợp kim, phôi thép.</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Đầu tư xây dựng cơ sở sử dụng năng lượng mặt trời, năng lượng gió, khí sinh vật, địa nhiệt.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Sản xuất xe, dụng cụ chuyên dùng cho người tàn tật.</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Ứng dụng công nghệ tiên tiến, công nghệ sinh học để sản xuất thuốc chữa bệnh cho người đạt tiêu chuẩn GMP quốc tế; sản xuất nguyên liệu thuốc kháng sinh.</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Sản xuất máy tính, thiết bị thông tin, viễn thông, internet và sản phẩm công nghệ thông tin trọng điểm.</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Sản xuất chất bán dẫn và các linh kiện điện tử kỹ thuật cao; sản xuất sản phẩm phần mềm, nội dung thông tin số; cung cấp các dịch vụ phần mềm, nghiên cứu công nghệ thông tin, đào tạo nguồn nhân lực công nghệ thông tin.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7. Đầu tư sản xuất, chế tạo thiết bị cơ khí chính xác; thiết bị, máy móc kiểm tra, kiểm soát an toàn quá trình sản xuất công nghiệp.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Xử lý ô nhiễm và bảo vệ môi trường; sản xuất thiết bị xử lý ô nhiễm môi trường, thiết bị quan trắc và phân tích môi trường.</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9. Nghiên cứu, phát triển và ươm tạo công nghệ cao.</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0. Dự án sử dụng thường xuyên từ 5.000 lao động trở lên.</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1. Đầu tư xây dựng, kinh doanh kết cấu hạ tầng khu công nghiệp, khu chế xuất, khu công nghệ cao, khu kinh tế và các dự án quan trọng do Thủ tướng Chính phủ quyết định.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2. Đầu tư xây dựng cơ sở cai nghiện ma túy, cai nghiện thuốc lá.</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3. Đầu tư thành lập cơ sở thực hiện vệ sinh phòng chống dịch bệnh.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4. Đầu tư thành lập trung tâm lão khoa, hoạt động cứu trợ tập trung, chăm sóc người tàn tật, trẻ mồ côi.</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5. Đầu tư xây dựng: trung tâm đào tạo, huấn luyện thể thao thành tích cao và đào tạo, huấn luyện thể thao cho người tàn tật; xây dựng cơ sở thể thao có thiết bị, phương tiện luyện tập và thi đấu đáp ứng yêu cầu tổ chức các giải đấu quốc tế.</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6. Đầu tư xây dựng chung cư cho công nhân làm việc tại các khu công nghiệp, khu chế xuất, khu công nghệ cao, khu kinh tế; đầu tư xây dựng ký túc xá sinh viên và xây dựng nhà ở cho các đối tượng chính sách xã hội. </w:t>
      </w:r>
    </w:p>
    <w:p>
      <w:pPr>
        <w:pStyle w:val="TextBodyIndent"/>
        <w:spacing w:lineRule="exact" w:line="320" w:before="120" w:after="120"/>
        <w:ind w:firstLine="567"/>
        <w:rPr>
          <w:rFonts w:ascii="Times New Roman" w:hAnsi="Times New Roman" w:cs="Times New Roman"/>
          <w:b/>
          <w:b/>
          <w:szCs w:val="28"/>
          <w:lang w:val="pt-BR"/>
        </w:rPr>
      </w:pPr>
      <w:r>
        <w:rPr>
          <w:rFonts w:cs="Times New Roman" w:ascii="Times New Roman" w:hAnsi="Times New Roman"/>
          <w:b/>
          <w:szCs w:val="28"/>
          <w:lang w:val="pt-BR"/>
        </w:rPr>
        <w:t>II. Dự án thuộc lĩnh vực ưu đãi đầu tư:</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Sản xuất: vật liệu cách âm, cách điện, cách nhiệt cao; vật liệu tổng hợp thay thế gỗ; vật liệu chịu lửa; chất dẻo xây dựng; sợi thuỷ tinh; xi măng đặc chủng.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Sản xuất kim loại màu, luyện gang.</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Sản xuất khuôn mẫu cho các sản phẩm kim loại và phi kim loại.</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Đầu tư xây dựng mới nhà máy điện, phân phối điện, truyền tải điện.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Sản xuất trang thiết bị y tế, xây dựng kho bảo quản dược phẩm, dự trữ thuốc chữa bệnh cho người đề phòng thiên tai, thảm họa, dịch bệnh nguy hiểm.</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Sản xuất thiết bị kiểm nghiệm độc chất trong thực phẩm.</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7. Nguyên liệu thuốc và thuốc phòng chống các bệnh xã hội; vắc xin; sinh phẩm y tế; thuốc từ dược liệu; thuốc đông y.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8. Đầu tư xây dựng cơ sở thử nghiệm sinh học, đánh giá tính khả dụng của thuốc; cơ sở dược đạt tiêu chuẩn thực hành tốt trong sản xuất, bảo quản, kiểm nghiệm, thử nghiệm lâm sàng thuốc, nuôi trồng, thu hoạch và chế biến dược liệu.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Phát triển nguồn dược liệu và sản xuất thuốc từ dược liệu; dự án nghiên cứu, chứng minh cơ sở khoa học của bài thuốc đông y và xây dựng tiêu chuẩn kiểm nghiệm bài thuốc đông y; khảo sát, thống kê các loại dược liệu làm thuốc; sưu tầm, kế thừa và ứng dụng các bài thuốc đông y, tìm kiếm, khai thác sử dụng dược liệu mới.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0. Sản xuất sản phẩm điện tử</w:t>
      </w:r>
      <w:r>
        <w:rPr>
          <w:rStyle w:val="Emphasis"/>
          <w:rFonts w:cs="Times New Roman" w:ascii="Times New Roman" w:hAnsi="Times New Roman"/>
          <w:iCs w:val="false"/>
          <w:sz w:val="28"/>
          <w:szCs w:val="28"/>
          <w:lang w:val="pt-BR"/>
        </w:rPr>
        <w:t>.</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1. Sản xuất máy móc, thiết bị, cụm chi tiết trong các lĩnh vực: khai thác mỏ, năng lượng, xi măng; sản xuất thiết bị nâng hạ cỡ lớn; sản xuất máy công cụ gia công kim loại, thiết bị luyện kim.</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2. Đầu tư sản xuất khí cụ điện trung, cao thế, máy phát điện cỡ lớn.</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3. Đầu tư sản xuất động cơ diezen; sản xuất máy, phụ tùng ngành động lực, thủy lực, máy áp lực.</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4. Sản xuất: thiết bị, xe, máy xây dựng; thiết bị kỹ thuật cho ngành vận tải.</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5. Đầu tư sản xuất thiết bị, máy cho ngành dệt, ngành may, ngành da.</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6. Sản xuất nước hoa quả đóng chai, đóng hộp.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7. Sản xuất thiết bị xử lý chất thải.</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8. Đầu tư xây dựng cơ sở, công trình kỹ thuật: phòng thí nghiệm, trạm thí nghiệm nhằm ứng dụng công nghệ mới vào sản xuất; đầu tư thành lập viện nghiên cứu.</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9. Dự án sử dụng thường xuyên từ 500 lao động đến 5.000 lao động.</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0. Xây dựng kết cấu hạ tầng phục vụ sản xuất, kinh doanh của hợp tác xã và phục vụ đời sống cộng đồng nông thôn.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1. Đầu tư kinh doanh hạ tầng và đầu tư sản xuất trong cụm công nghiệp, điểm công nghiệp, cụm làng nghề nông thôn.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2. Xây dựng, cải tạo cầu, đường bộ, bến xe, nơi đỗ xe.</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3. Xây dựng hạ tầng kỹ thuật khu dân cư tập trung.</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4. Đầu tư xây dựng cơ sở hạ tầng của các cơ sở giáo dục, đào tạo; đầu tư xây dựng trường học, cơ sở giáo dục, đào tạo dân lập, tư thục ở các bậc học: giáo dục mầm non, giáo dục phổ thông, trung học chuyên nghiệp, dạy nghề, giáo dục đại học.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5. Thành lập bệnh viện dân lập, bệnh viện tư nhân.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6. Xây dựng: trung tâm thể dục, thể thao, nhà tập luyện, câu lạc bộ thể dục thể thao; cơ sở sản xuất, chế tạo, sửa chữa trang thiết bị, phương tiện tập luyện thể dục thể thao.</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7. Thành lập: nhà văn hoá dân tộc; đoàn ca, múa, nhạc dân tộc; rạp hát, trường quay, cơ sở in tráng phim, rạp chiếu phim; sản xuất, chế tạo, sửa chữa nhạc cụ dân tộc; duy tu, bảo tồn bảo tàng, nhà văn hoá dân tộc và các trường văn hóa nghệ thuật.</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8. Cung cấp dịch vụ kết nối, truy cập và ứng dụng internet, các điểm truy cập điện thoại công cộng.</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9. Phát triển vận tải công cộng bao gồm: vận tải bằng máy bay; vận tải hành khách đường bộ bằng xe ô tô từ 24 chỗ ngồi trở lên; vận tải bằng công-ten-nơ.</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0. Đầu tư di chuyển cơ sở sản xuất ra khỏi nội thị.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1. Đầu tư xây dựng chợ loại I, khu triển lãm.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2. Sản xuất đồ chơi trẻ em.</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3. Tư vấn pháp luật, dịch vụ tư vấn về sở hữu trí tuệ và chuyển giao công nghệ.</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4. Sản xuất hoá chất cơ bản, hoá chất tinh khiết, hoá chất chuyên dùng, thuốc nhuộm.</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5. Sản xuất nguyên liệu chất tẩy rửa, phụ gia cho ngành hoá chất.</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6. Dự án đầu tư sản xuất trong các khu công nghiệp do Thủ tướng Chính phủ quyết định thành lập.</w:t>
      </w:r>
    </w:p>
    <w:p>
      <w:pPr>
        <w:pStyle w:val="Normal"/>
        <w:spacing w:lineRule="exact" w:line="32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II. Dự án thuộc lĩnh vực nông nghiệp đặc biệt ưu đãi đầu tư:</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rồng, chăm sóc rừng, cây dược liệu.</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uôi trồng nông, lâm, thuỷ sản trên đất hoang hoá, vùng nước chưa đuợc khai thác.</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Sản xuất, phát triển giống cây trồng, giống vật nuôi, giống cây lâm nghiệp, giống thuỷ sản.</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Xây dựng hệ thống cấp nước sạch, vệ sinh môi trường, thoát nước.</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Sản xuất thuốc, nguyên liệu thuốc bảo vệ thực vật, thuốc trừ sâu bệnh, thuốc phòng, chữa bệnh cho động vật, thuỷ sản, thuốc thú y.</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Xây dựng chợ loại 1, khu triển lãm giới thiệu sản phẩm tại vùng          nông thôn.</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Ứng dụng công nghệ sinh học.</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Sản xuất, tinh chế thức ăn gia súc, gia cầm, thuỷ sản.</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9. Xây dựng mới, cải tạo, nâng cấp cơ sở giết mổ, bảo quản chế biến gia cầm, gia súc tập trung, công nghiệp.</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0. Chế biến nông, lâm, thuỷ sản; bảo quản nông, lâm sản, thuỷ sản sau thu hoạch.</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1. Thủy điện vừa và nhỏ (quy mô đến nhóm B); dự án năng lượng mới: điện mặt trời, điện gió, khí sinh vật, địa nhiệt; năng lượng tái tạo không phân biệt quy mô.</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2. Xử lý ô nhiễm và bảo vệ môi trường.</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3. Thu gom, xử lý nước thải, khí thải, chất thải rắn; tái chế, tái sử dụng chất thải.</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4. Xây dựng kết cấu hạ tầng nông nghiệp - nông thôn phục vụ sản xuất, kinh doanh, phục vụ đời sống cộng đồng nông thôn; xây dựng hạ tầng cụm công nghiệp.</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5. Sản xuất máy phục vụ cho sản xuất nông nghiệp, lâm nghiệp, thủy sản, máy chế biến thực phẩm, thiết bị tưới tiêu.</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6. Xây dựng:  khu du lịch sinh thái; khu công viên văn hóa có các hoạt động thể thao, vui chơi, giải trí.</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7. Phát triển và ươm tạo công nghệ cao.</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8. Xây dựng, phát triển vùng nguyên liệu tập trung phục vụ công nghiệp chế biến.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9. Chăn nuôi, sản xuất gia cầm, gia súc tập trung.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0. Xây dựng kết cấu hạ tầng thương mại: siêu thị, trung tâm thương mại.</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1. Dịch vụ kỹ thuật trồng cây công nghiệp, cây lâm nghiệp; dịch vụ bảo vệ cây trồng, vật nuôi.</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2. Dịch vụ tư vấn khoa học, kỹ thuật về gieo trồng, chăn nuôi, nuôi trồng thủy sản, thú y, bảo vệ thực vật.</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3. Dịch vụ vệ sinh phòng, chống dịch bệnh ở vùng nông thôn.</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4. Sản xuất hàng thủ công mỹ nghệ, sản phẩm văn hóa, dân tộc truyền thống.</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5. Sản xuất giấy, bìa, ván nhân tạo trực tiếp từ nguồn nguyên liệu nông, lâm sản trong nước; sản xuất bột giấy.</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6. Dệt vải, hoàn thiện các sản phẩm dệt; sản xuất tơ, sợi các loại; thuộc da, sơ chế da; sản xuất thiết bị máy móc cho ngành dệt, ngành may, ngành da./.</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VnTimeH" w:hAnsi=".VnTimeH" w:eastAsia="Times New Roman" w:cs=".VnTimeH"/>
      <w:b/>
      <w:bCs/>
      <w:sz w:val="26"/>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DefaultParagraphFont">
    <w:name w:val="Default Paragraph Font"/>
    <w:qFormat/>
    <w:rPr/>
  </w:style>
  <w:style w:type="character" w:styleId="Heading3Char">
    <w:name w:val="Heading 3 Char"/>
    <w:qFormat/>
    <w:rPr>
      <w:rFonts w:ascii=".VnTimeH" w:hAnsi=".VnTimeH" w:eastAsia="Times New Roman" w:cs=".VnTimeH"/>
      <w:b/>
      <w:bCs/>
      <w:sz w:val="26"/>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VnTime" w:hAnsi=".VnTime" w:eastAsia="Times New Roman" w:cs=".VnTime"/>
      <w:spacing w:val="-3"/>
      <w:sz w:val="28"/>
    </w:rPr>
  </w:style>
  <w:style w:type="character" w:styleId="BodyTextIndentChar">
    <w:name w:val="Body Text Indent Char"/>
    <w:qFormat/>
    <w:rPr>
      <w:rFonts w:ascii=".VnTime" w:hAnsi=".VnTime" w:eastAsia="Times New Roman"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120"/>
      <w:jc w:val="both"/>
    </w:pPr>
    <w:rPr>
      <w:rFonts w:ascii=".VnTime" w:hAnsi=".VnTime" w:eastAsia="Times New Roman" w:cs=".VnTime"/>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VnTime" w:hAnsi=".VnTime" w:eastAsia="Times New Roman" w:cs=".VnTime"/>
      <w:sz w:val="28"/>
      <w:szCs w:val="24"/>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23:00Z</dcterms:created>
  <dc:creator>Hyunmin</dc:creator>
  <dc:description/>
  <dc:language>en-US</dc:language>
  <cp:lastModifiedBy>Hyunmin</cp:lastModifiedBy>
  <dcterms:modified xsi:type="dcterms:W3CDTF">2015-08-01T06:26:00Z</dcterms:modified>
  <cp:revision>2</cp:revision>
  <dc:subject/>
  <dc:title/>
</cp:coreProperties>
</file>